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5 ноября 2021 г. № 736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5" w:hRule="atLeast"/>
        </w:trPr>
        <w:tc>
          <w:tcPr>
            <w:tcW w:w="478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>О даче согласия на передачу в безвозмездное пользование Общественной организации «Рубцовский радиоклуб» нежилого помещения площадью 32,8 кв.м, расположенного  по адресу: Россия, Алтайский край, город Рубцовск, ул. Алтайская, д. 112а, пом. 3, сроком на 5 лет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Дать согласие на  передачу в безвозмездное пользование Общественной организации «Рубцовский радиоклуб» нежилого помещения площадью          32,8 кв.м, расположенного по адресу: Россия, Алтайский край, город Рубцовск, ул. Алтайская, д.112а, пом. 3, сроком на 5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 Гуньков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20:00Z</dcterms:created>
  <dc:creator>Пользователь</dc:creator>
  <dc:description/>
  <cp:keywords/>
  <dc:language>en-US</dc:language>
  <cp:lastModifiedBy>Сергеева</cp:lastModifiedBy>
  <cp:lastPrinted>2021-11-26T08:20:00Z</cp:lastPrinted>
  <dcterms:modified xsi:type="dcterms:W3CDTF">2021-11-26T01:52:00Z</dcterms:modified>
  <cp:revision>4</cp:revision>
  <dc:subject/>
  <dc:title>ПРОЕКТ</dc:title>
</cp:coreProperties>
</file>